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2^ LICEO DELLE SCIENZE UMAN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Lo Stato nel circuito economico </w:t>
      </w:r>
      <w:r>
        <w:rPr/>
        <w:t>(pagg. 236-245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La moneta: funzioni e tipologia </w:t>
      </w:r>
      <w:r>
        <w:rPr/>
        <w:t>(pagg. 280-290)</w:t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I principi fondamentali e  i rapporti civili nella Costituzione </w:t>
      </w:r>
      <w:r>
        <w:rPr>
          <w:lang w:eastAsia="ar-SA"/>
        </w:rPr>
        <w:t>(pagg. 80-91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I rapporti etico-sociali, economici e politici nella Costituzione </w:t>
      </w:r>
      <w:r>
        <w:rPr/>
        <w:t>(pagg. 94-10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Gli organi costituzionali e le loro funzioni </w:t>
      </w:r>
      <w:r>
        <w:rPr/>
        <w:t xml:space="preserve">(pagg. 112-125 e 131-135):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rPr>
          <w:lang w:eastAsia="en-US"/>
        </w:rPr>
      </w:pPr>
      <w:r>
        <w:rPr>
          <w:lang w:eastAsia="en-US"/>
        </w:rPr>
        <w:t>il Parlam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lang w:eastAsia="en-US"/>
        </w:rPr>
      </w:pPr>
      <w:r>
        <w:rPr>
          <w:lang w:eastAsia="en-US"/>
        </w:rPr>
        <w:t xml:space="preserve">il Govern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lang w:eastAsia="en-US"/>
        </w:rPr>
      </w:pPr>
      <w:r>
        <w:rPr>
          <w:lang w:eastAsia="en-US"/>
        </w:rPr>
        <w:t>il Presidente della Repubblica</w:t>
      </w:r>
    </w:p>
    <w:p>
      <w:pPr>
        <w:pStyle w:val="Normal"/>
        <w:ind w:left="99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Costruisci uno schema riassuntivo per ogni argomento. Quindi svolgi gli esercizi di fine unità corrispondenti agli argomenti indicati,  prestando particolare attenzione all’uso della terminologia 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E. Dell’Acqu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7:00Z</dcterms:created>
  <dc:creator>Sara Melegari</dc:creator>
  <dc:description/>
  <cp:keywords/>
  <dc:language>en-US</dc:language>
  <cp:lastModifiedBy>nello</cp:lastModifiedBy>
  <dcterms:modified xsi:type="dcterms:W3CDTF">2013-05-30T11:27:00Z</dcterms:modified>
  <cp:revision>2</cp:revision>
  <dc:subject/>
  <dc:title/>
</cp:coreProperties>
</file>